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Σ. ΑΘΙΑΝΟΣ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>Δ.Λ.Π.(ΑΠ)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παραπάνω μάθημα του κ. Αθιανού δεν θα διεξαχθεί την Τετάρτη 24/02/2016 στο αμφ.ΣΔΟ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. Αθιανό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TEI</cp:lastModifiedBy>
  <cp:lastPrinted>2016-02-24T09:24:00Z</cp:lastPrinted>
  <dcterms:modified xsi:type="dcterms:W3CDTF">2016-02-24T07:24:00Z</dcterms:modified>
  <cp:revision>116</cp:revision>
  <dc:subject/>
  <dc:title>  </dc:title>
</cp:coreProperties>
</file>